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初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申报子专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三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78"/>
        <w:gridCol w:w="1400"/>
        <w:gridCol w:w="1363"/>
        <w:gridCol w:w="1805"/>
      </w:tblGrid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获奖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86"/>
        <w:gridCol w:w="1868"/>
        <w:gridCol w:w="1141"/>
        <w:gridCol w:w="1126"/>
        <w:gridCol w:w="1751"/>
      </w:tblGrid>
      <w:tr>
        <w:trPr>
          <w:trHeight w:val="443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68"/>
        <w:gridCol w:w="1398"/>
        <w:gridCol w:w="1432"/>
        <w:gridCol w:w="1696"/>
      </w:tblGrid>
      <w:tr>
        <w:trPr>
          <w:trHeight w:val="440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六、</w:t>
      </w:r>
      <w:commentRangeStart w:id="10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七、个人情况补充说明</w:t>
      </w:r>
      <w:r>
        <w:rPr>
          <w:rFonts w:eastAsia="黑体"/>
          <w:vanish w:val="false"/>
          <w:sz w:val="32"/>
        </w:rPr>
        <w:commentReference w:id="11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八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九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>5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commentRangeStart w:id="12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申报初级职称需在此撰写一篇专业技术工作方面的总结，该总结是您在对本人业务工作积累和提炼的基础上进行的阐述，同时也是向专家汇报您业务能力和工作业绩的重要材料。字数在800-1500字之间。</w:t>
      </w:r>
    </w:p>
  </w:comment>
  <w:comment w:id="7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专业获奖类别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项目名称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</w:comment>
  <w:comment w:id="8" w:author="Yimi" w:date="2023-05-18T15:4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排名应按相应证书中本人排名次序填写，若无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5项。</w:t>
      </w:r>
    </w:p>
  </w:comment>
  <w:comment w:id="9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0" w:author="dz" w:date="2020-01-16T10:12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0项。</w:t>
      </w:r>
    </w:p>
  </w:comment>
  <w:comment w:id="11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  <w:comment w:id="12" w:author="Yimi" w:date="2024-06-04T15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应不早于公示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Yimi</cp:lastModifiedBy>
  <cp:lastPrinted>2023-04-04T17:43:00Z</cp:lastPrinted>
  <dcterms:modified xsi:type="dcterms:W3CDTF">2024-06-04T07:46:32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