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评议方向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条件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类型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1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参评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数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三、答辩代表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  <w:r>
              <w:rPr/>
              <w:t>类型</w:t>
            </w:r>
            <w:r>
              <w:rPr>
                <w:rStyle w:val="Style17"/>
                <w:vanish w:val="false"/>
              </w:rPr>
              <w:commentReference w:id="7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1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代表作主要内容（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）及转化应用情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四</w:t>
      </w:r>
      <w:commentRangeStart w:id="8"/>
      <w:r>
        <w:rPr>
          <w:rFonts w:eastAsia="黑体"/>
          <w:sz w:val="32"/>
        </w:rPr>
        <w:t>、专业技术工作</w:t>
      </w:r>
      <w:commentRangeEnd w:id="8"/>
      <w:r>
        <w:commentReference w:id="8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10"/>
        <w:gridCol w:w="2873"/>
        <w:gridCol w:w="3647"/>
        <w:gridCol w:w="950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项目）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职责与本人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44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br w:type="page"/>
      </w:r>
      <w:r>
        <w:rPr>
          <w:rStyle w:val="Style17"/>
          <w:rFonts w:eastAsia="黑体"/>
          <w:lang w:val="en-US" w:eastAsia="zh-CN"/>
        </w:rPr>
        <w:t>五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9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170"/>
        <w:gridCol w:w="1015"/>
        <w:gridCol w:w="1428"/>
        <w:gridCol w:w="1805"/>
      </w:tblGrid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u w:val="none"/>
                <w:lang w:val="en-US" w:eastAsia="zh-CN"/>
              </w:rPr>
              <w:t>专业获奖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知识产权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8"/>
        <w:gridCol w:w="1627"/>
        <w:gridCol w:w="1073"/>
        <w:gridCol w:w="1112"/>
        <w:gridCol w:w="1769"/>
      </w:tblGrid>
      <w:tr>
        <w:trPr>
          <w:trHeight w:val="443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知识产权类别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知识产权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48"/>
        <w:gridCol w:w="1011"/>
        <w:gridCol w:w="1443"/>
        <w:gridCol w:w="1753"/>
      </w:tblGrid>
      <w:tr>
        <w:trPr>
          <w:trHeight w:val="440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</w:t>
      </w:r>
      <w:commentRangeStart w:id="12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2"/>
      <w:r>
        <w:commentReference w:id="12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九</w:t>
      </w:r>
      <w:r>
        <w:rPr>
          <w:rFonts w:eastAsia="黑体"/>
          <w:sz w:val="32"/>
        </w:rPr>
        <w:t>、个人情况补充说明</w:t>
      </w:r>
      <w:r>
        <w:rPr>
          <w:rFonts w:eastAsia="黑体"/>
          <w:vanish w:val="false"/>
          <w:sz w:val="32"/>
        </w:rPr>
        <w:commentReference w:id="13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74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</w:t>
      </w:r>
      <w:r>
        <w:rPr>
          <w:rFonts w:eastAsia="黑体"/>
          <w:sz w:val="32"/>
        </w:rPr>
        <w:t>、个人申请及诚信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一</w:t>
      </w:r>
      <w:r>
        <w:rPr>
          <w:rFonts w:eastAsia="黑体"/>
          <w:sz w:val="32"/>
        </w:rPr>
        <w:t>、工作单位审核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46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</w:t>
            </w:r>
            <w:r>
              <w:rPr/>
              <w:t>的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4-05-30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条件：1、以学历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：以现职称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：以职业技术资格申报</w:t>
      </w:r>
    </w:p>
  </w:comment>
  <w:comment w:id="2" w:author="Yimi" w:date="2024-05-30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类型：正常/破格</w:t>
      </w:r>
    </w:p>
  </w:comment>
  <w:comment w:id="3" w:author="dz" w:date="2020-01-16T14:15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4" w:author="dz" w:date="2020-01-16T10:0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本人取得现职称后参加的培训、进修、讲座、考察等，以“学历条件申报”人员请填写近5年间参加的培训、进修、讲座、考察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最多可填写5项。</w:t>
      </w:r>
    </w:p>
  </w:comment>
  <w:comment w:id="5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请从参加工作之日起如实、连续填写到至今。</w:t>
      </w:r>
    </w:p>
  </w:comment>
  <w:comment w:id="6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对本人参加工作以来，从事的专业技术工作按时间顺序进行概括描述，内容应包括工作的时间、内容、特点、成果等，请勿简单罗列项目名称，字数不少于400字。</w:t>
      </w:r>
    </w:p>
  </w:comment>
  <w:comment w:id="7" w:author="dz" w:date="2020-01-16T10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详见2024年度职称申报通知。</w:t>
      </w:r>
    </w:p>
  </w:comment>
  <w:comment w:id="8" w:author="dz" w:date="2020-01-16T14:1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之后主持或参与的重要专业技术工作项目；以“学历条件申报”人员请填写近5年至10年间本人主持或参与的重要专业技术工作项目，请填写4-6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工作（项目）内容”应概括描述专业技术工作项目的情况，包括该项目的任务、目标、规模、特点、合作部门以及完成情况等。字数在150-300字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本人职责与工作情况”应重点表述本人在该项工作中担任的技术职务，承担的具体工作内容和工作量，起到的作用以及解决问题的思路、方案、措施、技术手段等。</w:t>
      </w:r>
      <w:r>
        <w:rPr>
          <w:rFonts w:ascii="Helvetica;Arial" w:hAnsi="Helvetica;Arial" w:eastAsia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每项“本人职责与工作情况”不允许重复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字数在150-300字。</w:t>
      </w:r>
    </w:p>
  </w:comment>
  <w:comment w:id="9" w:author="Yimi" w:date="2023-05-18T15:47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重要奖项；以“学历条件申报”人员请填写近5年至10年间所获与本人专业技术工作有关的重要奖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</w:t>
      </w:r>
      <w:r>
        <w:rPr>
          <w:rFonts w:ascii="宋体" w:hAnsi="宋体" w:eastAsia="宋体" w:cs="宋体"/>
          <w:color w:val="auto"/>
          <w:kern w:val="0"/>
          <w:sz w:val="24"/>
          <w:szCs w:val="24"/>
          <w:u w:val="none"/>
          <w:lang w:val="en-US" w:eastAsia="zh-CN" w:bidi="ar-SA"/>
        </w:rPr>
        <w:t>专业奖项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奖项的名称及等级，例如：“省、市科技进步二等奖”。请勿填写个人荣誉奖励，如“优秀员工”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</w:t>
      </w:r>
      <w:r>
        <w:rPr>
          <w:rFonts w:ascii="Times New Roman" w:hAnsi="Times New Roman" w:eastAsia="宋体" w:cs="Times New Roman"/>
          <w:color w:val="auto"/>
          <w:kern w:val="0"/>
          <w:sz w:val="21"/>
          <w:szCs w:val="24"/>
          <w:u w:val="none"/>
          <w:lang w:val="en-US" w:eastAsia="zh-CN" w:bidi="ar-SA"/>
        </w:rPr>
        <w:t>获奖项目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相应项目的名称：例如：“中科院某科研所试实验楼示范工程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“排名”应按相应奖项证书中本人排名次序填写，如未对获奖人员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根据所填内容，申报人应提供有本人署名的相应证书照片页。对于无署名的集体奖，还应提供有本人署名的奖项申报书等证明材料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.最多可填写10项。</w:t>
      </w:r>
    </w:p>
  </w:comment>
  <w:comment w:id="10" w:author="Yimi" w:date="2023-09-18T09:54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知识产权类型有：专利和计算机软件著作、发明专利、实用新型专利、外观设计专利、其他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本人获得的与专业技术工作有关的知识产权；以“学历条件申报”人员请填写近5年至10年间本人获得的与专业技术工作有关的知识产权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最多可填写15项。</w:t>
      </w:r>
    </w:p>
  </w:comment>
  <w:comment w:id="11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准、团体标准、规范、工法；</w:t>
      </w:r>
    </w:p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；以“学历条件申报”人员请填写近5年至10年间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最多可填写10项。</w:t>
      </w:r>
    </w:p>
  </w:comment>
  <w:comment w:id="12" w:author="dz" w:date="2020-01-16T10:12:00Z" w:initials="A"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1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，本人发表的公开出版物（具有相应CN刊号或ISBN书号），以“学历条件申报”人员请填写近5年至10年间本人发表的公开出版物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增刊、特刊、专刊及电子网络版发表不予认可。所有杂志的清样稿、论文录用通知、录用证明不予认可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0项。</w:t>
      </w:r>
    </w:p>
  </w:comment>
  <w:comment w:id="13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6:00Z</dcterms:created>
  <dc:creator>bjpta</dc:creator>
  <dc:description/>
  <dc:language>en-US</dc:language>
  <cp:lastModifiedBy>阿航爱笑＆</cp:lastModifiedBy>
  <cp:lastPrinted>2023-04-04T09:43:00Z</cp:lastPrinted>
  <dcterms:modified xsi:type="dcterms:W3CDTF">2024-08-01T09:47:19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